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DA: Capital divestment from associated company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n 2015, SIMCO Song Da Joint Stock Company announced the capital divestment from associated company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Approve the divestment of entire capital of SIMCO Song Da Joint Stock Company from Song Da Export Garment Joint Stock Company as follows: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umber of transferred shares: 83,860 shares (par value: VND 10,000/ share)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nsfer price: VND 7,000/ share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value of transferred shares: VND 587,020,000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Board of Directors assigned General Director to carry out in accordance with the laws and regulations of the Company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 xml:space="preserve">: Members of Board of Directors, Supervisory Board, General Director, Vice General Director, Chief Accountant, Heads of Divisions and units directly under take responsibility for performing the Decision.  </w:t>
      </w:r>
    </w:p>
    <w:p>
      <w:pPr>
        <w:pStyle w:val="Normal"/>
        <w:tabs>
          <w:tab w:val="clear" w:pos="720"/>
          <w:tab w:val="left" w:pos="4111" w:leader="none"/>
        </w:tabs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06-30T08:26:00Z</dcterms:modified>
  <cp:revision>850</cp:revision>
  <dc:subject/>
  <dc:title/>
</cp:coreProperties>
</file>